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№ 5-830-2902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6 сентября 2025 года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исполняющий обязанности мирового судьи судебного участка № 2 Югорского судебного района ХМАО-Югры, рассмотрев дело об административном правонарушении № 2127Ю в отношении должностного лица –  генерального директора общества с ограниченной ответственностью «Арион-Пром-Стро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лодных Евгения Александро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</w:t>
        <w:tab/>
        <w:tab/>
        <w:t>*</w:t>
      </w:r>
    </w:p>
    <w:p>
      <w:pPr>
        <w:pStyle w:val="Normal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–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– </w:t>
        <w:tab/>
        <w:tab/>
        <w:t xml:space="preserve">РФ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– </w:t>
        <w:tab/>
        <w:tab/>
        <w:t xml:space="preserve">---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ейное положение  - ----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есто работы – </w:t>
        <w:tab/>
        <w:tab/>
        <w:t>*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проживания – </w:t>
        <w:tab/>
        <w:t>*, *,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тановил: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05.05.2025 года Голодных Е.А., являясь генеральным директором ООО «Арион-Пром-Строй», расположенного по адресу: *, предоставил налоговую декларацию по налогу на добавленную стоимость за 1 квартал 2025 года в налоговый орган по месту учета - МИФНС России № 2 по ХМАО – Югре в нарушение установленного п. 5 ст. 174 НК РФ срока предоставления налоговой декларации -  не позднее 25-го числа месяца, следующего за истекшим налоговым периодом, то есть не позднее 25.04.2025 года, чем совершил 26.04.2025 года правонарушение, предусмотренное ст. 15.5 КоАП РФ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олодных Е.А. в судебное заседание не явился. Судебная повестка возвращена с отметкой почтового отделения, что истек срок хранения. Извещения о получении судебной повестки доставлялись адресату, однако Голодных Е.А. за судебной повесткой не явля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. 6  Постановления Пленума Верховного Суда РФ от 24 марта 2005 года № 5 «О некоторых вопросах, возникающих у судов при применении Кодекса РФ об административных правонарушениях» 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ледовательно, Голодных Е.А. считается надлежаще извещенным о времени, дате и месте рассмотрения дел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от 04.08.2025 года, из которого следует, что Голодных Е.А., являясь должностным лицом,  предоставил налоговую декларацию по НДС в налоговый орган с нарушением установленного срока;</w:t>
      </w:r>
    </w:p>
    <w:p>
      <w:pPr>
        <w:pStyle w:val="Normal"/>
        <w:ind w:firstLine="720"/>
        <w:rPr/>
      </w:pPr>
      <w:r>
        <w:rPr>
          <w:sz w:val="28"/>
          <w:szCs w:val="28"/>
        </w:rPr>
        <w:t>- уведомлением № 2511 от 16.05.2025 года;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проводительным письмом № 1170 от 04.08.2025 года подтверждается факт отправки протокола об административном правонарушении; 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ой из ЕГРЮЛ;</w:t>
      </w:r>
    </w:p>
    <w:p>
      <w:pPr>
        <w:pStyle w:val="Normal"/>
        <w:rPr/>
      </w:pPr>
      <w:r>
        <w:rPr/>
        <w:tab/>
      </w:r>
      <w:r>
        <w:rPr>
          <w:sz w:val="28"/>
        </w:rPr>
        <w:t>- квитанцией о приеме налоговой декларации (расчета), бухгалтерской (финансовой) отчетности в электронной форме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заявлением о привлечении к административной ответ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таких обстоятельствах, мировой судья находит вину должностного лица Голодных Е.А. установленной, квалифицирует его действия по ст. 15.5 КоАП РФ, как </w:t>
      </w:r>
      <w:r>
        <w:rPr>
          <w:sz w:val="28"/>
          <w:szCs w:val="28"/>
          <w:shd w:fill="FFFFFF" w:val="clear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</w:t>
      </w:r>
      <w:r>
        <w:rPr>
          <w:sz w:val="28"/>
          <w:szCs w:val="28"/>
        </w:rPr>
        <w:t xml:space="preserve">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либо отягчающих административную ответственность, по делу не установл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характер совершенного правонарушения, совершение нарушения впервые, отсутстви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, безопасности государства, угрозы чрезвычайных ситуаций природного и техногенного характера, отсутствие имущественного ущерба, отсутствие отягчающих ответственность обстоятельств, и считает возможным и целесообразным назначить должностному лицу наказание в виде предуп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знать виновным должностное лицо –</w:t>
      </w:r>
      <w:r>
        <w:rPr>
          <w:sz w:val="28"/>
          <w:szCs w:val="28"/>
        </w:rPr>
        <w:t xml:space="preserve"> генерального директора общества с ограниченной ответственностью «Арион-Пром-Строй» Голодных Евгения Александровича в</w:t>
      </w:r>
      <w:r>
        <w:rPr>
          <w:bCs/>
          <w:sz w:val="28"/>
          <w:szCs w:val="28"/>
        </w:rPr>
        <w:t xml:space="preserve"> совершении административного правонарушения, предусмотренного ст. 15.5 КоАП РФ и назначить административное наказание в виде предупрежд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Югорский районный суд ХМАО-Югры в течение 10 дней через мирового судью судебного участка № 2 Югорского судеб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/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 xml:space="preserve">                    Е.Н. Конякин</w:t>
      </w:r>
    </w:p>
    <w:sectPr>
      <w:type w:val="nextPage"/>
      <w:pgSz w:w="11906" w:h="16838"/>
      <w:pgMar w:left="1531" w:right="849" w:gutter="0" w:header="0" w:top="454" w:footer="0" w:bottom="42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